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the ZDoor program in version 3.3 have not ye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ZDoor documentation file.  The doc file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version 3.2 of ZDoor.  Please see the History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